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21.06.2016  №  41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8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озложении полномочий по осуществлению внешнего муниципального финансового контроля в муниципальном образовании Тогульский район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53 Бюджетного кодекса Российской Федерации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лномочия по осуществлению внешнего муниципального финансового контроля в муниципальном образовании Тогульский район Алтайского края возложить на постоянную комиссию по плану, бюджету, налоговой и кредитной политике Тогульского районного Совета депутатов Алтайского края с привлечением независимых экспер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Тогульского района и на официальном сайте Администрации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2:00Z</dcterms:created>
  <dc:creator>Гусева Галина Георгиевна</dc:creator>
  <dc:description/>
  <cp:keywords/>
  <dc:language>en-US</dc:language>
  <cp:lastModifiedBy>Admin</cp:lastModifiedBy>
  <cp:lastPrinted>2016-06-21T08:20:00Z</cp:lastPrinted>
  <dcterms:modified xsi:type="dcterms:W3CDTF">2016-06-21T07:54:00Z</dcterms:modified>
  <cp:revision>9</cp:revision>
  <dc:subject/>
  <dc:title>РОССИЙСКАЯ ФЕДЕРАЦИЯ</dc:title>
</cp:coreProperties>
</file>